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ХАРЕ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24г                                                             </w:t>
        <w:tab/>
        <w:tab/>
        <w:tab/>
        <w:tab/>
        <w:t>№ 10/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Вихар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программе «Развитие общественной инфраструктуры Вихаревского сельского поселения Кильмез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– 202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атей 8, 22 Устава муниципального образования Вихаревское сельское поселение Кильмезского района Кировской области Вихаревская 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Развитие общественной инфраструктуры Вихаревского сельского поселения Кильмезского района на 2025 - 2027 годы" (далее - Программа)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следующие решения Вихаревской сельской Думы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 решение от 19.12.2023 № 8/4 «О муниципальной программе «Развитие общественной инфраструктуры Вихаревского сельского поселения Кильмезского района на 2024-2026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01.01.202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ихарев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Е.П.Один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А.М.Чучал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ихаревской сель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ильмез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9.12.2024 г. №  10/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ОБЩЕСТВЕННОЙ ИНФРАСТРУКТУРЫ ВИХАРЕВСКОГО СЕЛЬСКОГО ПОСЕЛЕНИЯ КИЛЬМЕЗСКОГО РАЙОНА </w:t>
        <w:tab/>
        <w:t>НА 2025 - 2027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й 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ревского сельского поселения Кильмезского района на 2025 -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щественной инфраструктуры Вихаревского сельского поселения Кильмезского района на 2025 -2027 годы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</w:t>
              <w:br/>
              <w:t xml:space="preserve">принятия       </w:t>
              <w:br/>
              <w:t>решения       о</w:t>
              <w:br/>
              <w:t xml:space="preserve">разработке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ихаревской сельской Дум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  <w:br/>
              <w:t xml:space="preserve">заказчик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ихаревского сельского поселения Кильмезского района Кировской области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ихаревского сельского поселения Кильмезского района Кировской обла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общественной инфраструктуры Вихаревского сельского поселения Кильмезского района Кировской област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езопасности доро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жилищных условий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й инфраструктуры, развитие дорожного хозяйства, доступность дорог для населения в границах населенных пунктов</w:t>
            </w:r>
          </w:p>
        </w:tc>
      </w:tr>
      <w:tr>
        <w:trPr>
          <w:trHeight w:val="137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     </w:t>
              <w:br/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 0,5 км дорог местного значения, ремонт муниципального жиль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 этапы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.  Разбивка  программных  мероприятий  на</w:t>
              <w:br/>
              <w:t xml:space="preserve">этапы не предусматривается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 финансирования  составит   1241,8  тыс.</w:t>
              <w:br/>
              <w:t xml:space="preserve">рублей, в том числе:                                     </w:t>
              <w:br/>
              <w:t xml:space="preserve">средства областного бюджета – 0 тыс. рублей;   </w:t>
              <w:br/>
              <w:t xml:space="preserve">средства   местного   бюджета, спонсоров, населения   -  1241,8 тыс.   рублей;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концу  2027  года  за  счет   реализации   программных</w:t>
              <w:br/>
              <w:t>мероприятий    предполагается    достижение     следующих</w:t>
              <w:br/>
              <w:t xml:space="preserve">результатов: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проезжей части проезда между ул. Советская - Школьная д. Вихарево 0,5 к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.</w:t>
              <w:b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аправлена Программ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тяженность дорог местного значения в Вихаревском сельском поселении составляет 15,8 км. Это проезжая часть улиц населенных пунктов сельского поселения. Данные дороги остаются проблемными, на сегодняшний день некоторые из них не только труднопроезжие, но и труднопроходимые в весенний и осенний период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селении муниципальный жилищный фонд составляет 10 единиц, площадью 504 кв.м. Дома в основном очень старые, и требуют ремонт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льнейшее сохранение вышеуказанных проблем может вызвать ситуацию, при которой начнется отток населения из деревни, особенно молодежи, сокращение населения, ЛПХ и сельскохозяйственного производ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включает в себя обеспечение благоприятных условий для развития способностей каждого человека, улучшение условий и комфортности жизни людей.  Сегодня обеспеченность дорогами  становится все более важной составляющей жизни людей и развития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и задачи Программы с указанием с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пов ее реализации и показателей эффективност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достижение поставленной цели и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Програм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улучшение качества дорог местного значения в черте населенных пунктов, исключение аварийных ситуаций, повышение уровня безопасности дорог, доступность транспортных услуг для на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 на период до 2027 года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и развитие дорожного хозяйств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езопасности движения в населенных пункта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улучшении сохранности дорог потребуется меньше средств на ремонт дорог, снизится доля затрат при производстве сельскохозяйственной продукции во всех секторах сельского хозяйств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2025- 2027 годы. Разбивка программных мероприятий на этапы не предусмотрен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 эффективности, позволяющими оценить ход реализации Программы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в удовлетворительном состоян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монт печи в муниципальном жиль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исходят из реально существующих потребностей экономики и населения сельского поселения, направление на снятие возможных инфраструктурных ограничений по развитию сельского поселения и на обеспечение доступности и качества, транспортных услуг в соответствии с социальными стандартами.  В условиях ограниченности бюджетного финансирования приоритет в ремонте отдается населенным пунктам, которые получат дальнейшее развитие, где развиваются ЛПХ и СПК. Перечень программных мероприятий приведен в приложении №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  1241,8 тыс.руб.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том числе средства областного бюджета         0 тыс.руб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           1241,8 тыс.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привлекаются в рамках Проекта по поддержке местных инициатив в Кировской области, средства бюджета Вихаревского сельского поселения привлекаются на софинансирование мероприятий по ремонту дорог общего пользования, муниципального жилья из средств муниципального образования, населения и спонсорской помощ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Вихаревского сельского поселения. Управление, координация и контроль за ходом реализации Программы будут осуществляться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N 44-ФЗ "О контрактной системе в сфере закупок товаров, работ, услуг для 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заказчик Программы должен осуществлять работу по привлечению дополнительных источников финансирования, в том числе частного капи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ъемы финансирования мероприятий, реализуемых в течение нескольких лет, будут уточняться и оцениваться эффективность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емые мероприятия позволят создать условия для социально-экономического развития сельского поселения. В частности, к концу 2027 года, если Программа реализуе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лучшится качество проезжей части дорог местного значения в черте населенных пунктов, доступность транспортных услуг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134"/>
        <w:gridCol w:w="1701"/>
        <w:gridCol w:w="992"/>
        <w:gridCol w:w="993"/>
        <w:gridCol w:w="992"/>
        <w:gridCol w:w="2335"/>
      </w:tblGrid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,   </w:t>
              <w:br/>
              <w:t xml:space="preserve">мероприятий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  <w:t>за   счет</w:t>
              <w:br/>
              <w:t xml:space="preserve">всех     </w:t>
              <w:br/>
              <w:t xml:space="preserve">источни- </w:t>
              <w:br/>
              <w:t>ков, тыс.</w:t>
              <w:br/>
              <w:t xml:space="preserve">рублей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5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харевского сельского поселения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и в муниципальном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расходы     по</w:t>
              <w:br/>
              <w:t xml:space="preserve">Программе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0:00Z</dcterms:created>
  <dc:creator>Admin</dc:creator>
  <dc:description/>
  <cp:keywords/>
  <dc:language>en-US</dc:language>
  <cp:lastModifiedBy>Матроскин</cp:lastModifiedBy>
  <cp:lastPrinted>2025-01-07T11:18:00Z</cp:lastPrinted>
  <dcterms:modified xsi:type="dcterms:W3CDTF">2025-01-07T08:20:00Z</dcterms:modified>
  <cp:revision>28</cp:revision>
  <dc:subject/>
  <dc:title>ВИХАРЕВСКАЯ СЕЛЬСКАЯ ДУМА</dc:title>
</cp:coreProperties>
</file>