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ВИХАРЕВСКОГО СЕЛЬСКОГО ПОСЕЛЕНИЯ</w:t>
        <w:br/>
        <w:t xml:space="preserve">     КИЛЬМЕЗ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  <w:br/>
      </w:r>
    </w:p>
    <w:p>
      <w:pPr>
        <w:pStyle w:val="Normal"/>
        <w:jc w:val="center"/>
        <w:rPr/>
      </w:pPr>
      <w:r>
        <w:rPr/>
        <w:t>от 16.01.2024г.                                                                                                                      № 4                            д. Вихар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стоянии первичного воинского учета в 2023 году и задачах на 2024 год</w:t>
      </w:r>
    </w:p>
    <w:p>
      <w:pPr>
        <w:pStyle w:val="Normal"/>
        <w:jc w:val="center"/>
        <w:rPr/>
      </w:pPr>
      <w:r>
        <w:rPr/>
        <w:t>по Вихарев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состояние воинского учета, администрация сельского поселения отмечает, что в 2023 году в целом учет находится в удовлетворительном состоянии.</w:t>
      </w:r>
    </w:p>
    <w:p>
      <w:pPr>
        <w:pStyle w:val="Normal"/>
        <w:rPr/>
      </w:pPr>
      <w:r>
        <w:rPr/>
        <w:t xml:space="preserve">    </w:t>
      </w:r>
      <w:r>
        <w:rPr/>
        <w:t>Работа ведется планово, на всех граждан, пребывающих в запасе, имеются учетные карточки.  Ведется делопроизводство. Учетные карточки сверяются с карточками организаций и   военным комиссариатом Нолинского, Кильмезского и Немского районов Кировской области. Учетные карточки сверяются с похозяйственными книгами, изменения в карточки вносятся своевременно. Запланированные мероприятия по осуществлению первичного воинского учета, взаимодействию с отделом военного комиссариата, и организациями, руководству и контролю за состоянием воинского учета в организациях выполнены на 100%, отметки о выполненных мероприятиях в планах работы проставлены. Данные по изменению состояния воинского учета предоставляются в отдел военного комиссариата своевременно. Тетрадь по обмену информацией с отделом военного комиссариата (2 шт.) заведена. Списки граждан, убывших на новое место жительства за пределы района без снятия с воинского учета, списки граждан, подлежащих призыву на военную службу, состоящих на воинском учете, уточняются ежемесячно. Отчет о результатах осуществления первичного воинского учета в 2023 году в отдел военного комиссариата Нолинского, Кильмезского и Немского районов Кировской области представлен своевременно, составлен правильно.</w:t>
      </w:r>
    </w:p>
    <w:p>
      <w:pPr>
        <w:pStyle w:val="Normal"/>
        <w:rPr/>
      </w:pPr>
      <w:r>
        <w:rPr/>
        <w:t xml:space="preserve">     </w:t>
      </w:r>
      <w:r>
        <w:rPr/>
        <w:t>В целях улучшения учета граждан, пребывающих в запасе и устранения недостатков:</w:t>
      </w:r>
    </w:p>
    <w:p>
      <w:pPr>
        <w:pStyle w:val="Normal"/>
        <w:rPr/>
      </w:pPr>
      <w:r>
        <w:rPr/>
        <w:t>Специалисту по осуществлению первичного воинского учета строго руководствоваться в учете граждан,  пребывающих в запасе, методическими рекомендациями по осуществлению воинского учета, своевременно уточнять перечень предприятий и организаций, функционирующих на территории сельского поселения, своевременно выявлять граждан проживающих  или пребывающих (на срок более 3 месяцев) на территории сельского поселения и подлежащих постановке на воинский учет, а также граждан, состоящих на воинском учете, но длительное время не проживающих на  территории поселения.</w:t>
      </w:r>
    </w:p>
    <w:p>
      <w:pPr>
        <w:pStyle w:val="Normal"/>
        <w:rPr/>
      </w:pPr>
      <w:r>
        <w:rPr/>
        <w:t xml:space="preserve">   </w:t>
      </w:r>
      <w:r>
        <w:rPr/>
        <w:t>Своевременно уточнять перечень предприятий и организаций, функционирующих на территории сельского поселения. Осуществлять постоянный контроль за ведением воинского учета в них. Постоянно изучать руководящи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льского поселения                                                                           Л.Е.М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7:00Z</dcterms:created>
  <dc:creator>Игорь</dc:creator>
  <dc:description/>
  <cp:keywords/>
  <dc:language>en-US</dc:language>
  <cp:lastModifiedBy>Матроскин</cp:lastModifiedBy>
  <cp:lastPrinted>2024-01-31T09:16:00Z</cp:lastPrinted>
  <dcterms:modified xsi:type="dcterms:W3CDTF">2024-01-31T06:19:00Z</dcterms:modified>
  <cp:revision>52</cp:revision>
  <dc:subject/>
  <dc:title>АДМИНИСТРАЦИЯ ВИХАРЕВСКОГО СЕЛЬСКОГО ПОСЕЛЕНИЯ</dc:title>
</cp:coreProperties>
</file>