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ХАР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ОГО РАЙОНА КИРОВСКОЙ ОБЛАСТ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1.2024                                                                                                           № 35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Вихарево </w:t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о внесении изменений в Правила землепользования и застройки в Вихаревском сельском поселении</w:t>
      </w:r>
    </w:p>
    <w:p>
      <w:pPr>
        <w:pStyle w:val="Style20"/>
        <w:rPr/>
      </w:pPr>
      <w:r>
        <w:rPr/>
        <w:t xml:space="preserve">     </w:t>
      </w:r>
      <w:r>
        <w:rPr/>
        <w:t>В соответствии со статьей 33 Градостроительного кодекса Российской Федерации от 29.12.2004 № 190-ФЗ, статьями 7, 43 Федерального закона от 06.10.2003 № 131-ФЗ «Об общих принципах организации местного самоуправления в Российской Федерации», статьей 35 Устава Вихаревского сельского поселения, принятого решением Вихаревской сельской Думы от 12.08.2022 № 5/1, заключением комиссии по землепользованию и застройке Вихаревского сельского поселения от 02.09.2024, администрация Вихаревского сельского поселения ПОСТАНОВЛЯЕТ: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        </w:t>
      </w:r>
      <w:r>
        <w:rPr/>
        <w:t>1.Организовать работу по подготовке проекта изменений в Правила землепользования и застройки в Вихаревском сельском поселении, утвержденные постановлением администрации Вихаревского сельского поселения от 09.09.2021 № 43 согласно приложению, указанному в прилагаемом заключен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на информационном стенде администрации сельского поселения и разместить на официальном сайте администрации Вихаревского сельского поселения с сети Интернет.</w:t>
      </w:r>
    </w:p>
    <w:p>
      <w:pPr>
        <w:pStyle w:val="ConsPlusNormal"/>
        <w:widowControl/>
        <w:tabs>
          <w:tab w:val="clear" w:pos="708"/>
          <w:tab w:val="left" w:pos="31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31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1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.О.главы администрации 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        В.И.Ката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по землепользованию и застройке Вихар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 итогам проведенного заседания комиссии по землепользованию и застройке Вихаревского сельского поселения от 09.09.2024 года с учетом протокола № 6 , комиссией было принято следующее решение по рассмотренному вопросу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О внесении изменений в Правила землепользования и застройки В вихаревском сельском посел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Комиссией принято решение рекомендовать разработать проект о внесении изменений в Правила землепользования и застройки территории Вихаревского сельского поселения Кильмезского района Кировской области, утвержденные постановлением администрации Вихаревского сельского поселения от 09.09.2021 № 43 (далее – Правила) по следующему предложению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_Hlk175565132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</w:t>
      </w:r>
      <w:bookmarkEnd w:id="0"/>
    </w:p>
    <w:p>
      <w:pPr>
        <w:pStyle w:val="Normal"/>
        <w:shd w:fill="FFFFFF" w:val="clear"/>
        <w:spacing w:before="168" w:after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2.  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 </w:t>
      </w:r>
    </w:p>
    <w:p>
      <w:pPr>
        <w:pStyle w:val="Normal"/>
        <w:shd w:fill="FFFFFF" w:val="clear"/>
        <w:spacing w:before="168" w:after="0"/>
        <w:ind w:firstLine="540"/>
        <w:rPr>
          <w:bCs/>
          <w:color w:val="000000"/>
          <w:u w:val="single"/>
        </w:rPr>
      </w:pPr>
      <w:bookmarkStart w:id="1" w:name="_Hlk175570382"/>
      <w:r>
        <w:rPr>
          <w:bCs/>
          <w:color w:val="000000"/>
        </w:rPr>
        <w:t xml:space="preserve">3.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 </w:t>
      </w:r>
    </w:p>
    <w:p>
      <w:pPr>
        <w:pStyle w:val="Normal"/>
        <w:shd w:fill="FFFFFF" w:val="clear"/>
        <w:spacing w:before="168" w:after="0"/>
        <w:ind w:firstLine="54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4.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</w:t>
      </w:r>
      <w:bookmarkEnd w:id="1"/>
    </w:p>
    <w:p>
      <w:pPr>
        <w:pStyle w:val="Normal"/>
        <w:shd w:fill="FFFFFF" w:val="clear"/>
        <w:spacing w:before="168" w:after="0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 xml:space="preserve"> В случае изменения описания местоположения границ территориальной зоны (территориальных зон) в связи с устранением пересечения указанных границ с границами земельных участков орган местного самоуправления обеспечивает в порядке, установленном частями 3.2 и 3.3  статьи 33 ГрК РФ, внесение изменений в правила землепользования и застройки путем приведения их в соответствие со сведениями, указанными в уведомлении, направленном органом регистрации пра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1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.О.главы администрации 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        В.И.Катавал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386" w:gutter="0" w:header="70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13:00Z</dcterms:created>
  <dc:creator>user16</dc:creator>
  <dc:description/>
  <cp:keywords/>
  <dc:language>en-US</dc:language>
  <cp:lastModifiedBy>Матроскин</cp:lastModifiedBy>
  <cp:lastPrinted>2024-11-25T10:41:00Z</cp:lastPrinted>
  <dcterms:modified xsi:type="dcterms:W3CDTF">2024-11-25T07:41:00Z</dcterms:modified>
  <cp:revision>76</cp:revision>
  <dc:subject/>
  <dc:title> </dc:title>
</cp:coreProperties>
</file>