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ХАР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ЛЬМЕЗСКОГО РАЙОНА КИРОВСКОЙ ОБЛАСТИ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9.2024                                                                                                           № 25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Вихарево </w:t>
      </w:r>
    </w:p>
    <w:p>
      <w:pPr>
        <w:pStyle w:val="ConsPlusNormal"/>
        <w:widowControl/>
        <w:tabs>
          <w:tab w:val="clear" w:pos="708"/>
          <w:tab w:val="left" w:pos="37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Об организации и проведении публичных слушаний по проекту </w:t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о внесении изменений в Правила землепользования и застройки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муниципального образования Вихаревское сельское поселение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/>
      </w:pPr>
      <w:r>
        <w:rPr/>
      </w:r>
    </w:p>
    <w:p>
      <w:pPr>
        <w:pStyle w:val="Style20"/>
        <w:rPr/>
      </w:pPr>
      <w:r>
        <w:rPr/>
        <w:t xml:space="preserve">     </w:t>
      </w:r>
      <w:r>
        <w:rPr/>
        <w:t>В соответствии со статьей 33 Градостроительного кодекса Российской Федерации от 29.12.2004 № 190-ФЗ, статьями 7, 43 Федерального закона от 06.10.2003 № 131-ФЗ «Об общих принципах организации местного самоуправления в Российской Федерации», статьей 35 Устава Вихаревского сельского поселения, принятого решением Вихаревской сельской Думы от 12.08.2022 № 5/1, постановлением от 02.09.2024 № 23 администрации Вихаревского сельского поселения «О подготовке проекта о внесении изменений в Правила землепользования и застройки в Вихаревском сельском поселении», заключения комиссии по землепользованию и застройке Вихаревского сельского поселения от 02.09.2024, администрация Вихаревского сельского поселения ПОСТАНОВЛЯЕТ: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           </w:t>
      </w:r>
      <w:r>
        <w:rPr/>
        <w:t>1.Назначить публичные слушания по проекту о внесении изменений в Правила землепользования и застройки в Вихаревском сельском поселении, утвержденных постановлением администрации Вихаревского сельского поселения 09.09.2021 № 43 (далее – Правила)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Комиссии по землепользованию и застройке Вихаревского сельского поселения организовать и провести на территории Вихаревского сельского поселения публичные слушания по проекту о внесении изменений в Правила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Срок проведения публичных слушаний – 09.09.2024 года в 14.00 часов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 Место сбора предложений и замечаний всех заинтересованных лиц по проекту о внесении изменений в Правила для включения их в протокол публичных слушаний – администрация Вихаревского сельского поселения: д.Вихарево, ул.Школьная, 6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на информационном стенде администрации сельского поселения.</w:t>
      </w:r>
    </w:p>
    <w:p>
      <w:pPr>
        <w:pStyle w:val="ConsPlusNormal"/>
        <w:widowControl/>
        <w:tabs>
          <w:tab w:val="clear" w:pos="708"/>
          <w:tab w:val="left" w:pos="31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31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1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.О.главы администрации 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                           В.И.Ката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386" w:gutter="0" w:header="709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5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13:00Z</dcterms:created>
  <dc:creator>user16</dc:creator>
  <dc:description/>
  <cp:keywords/>
  <dc:language>en-US</dc:language>
  <cp:lastModifiedBy>Матроскин</cp:lastModifiedBy>
  <cp:lastPrinted>2024-09-19T13:17:00Z</cp:lastPrinted>
  <dcterms:modified xsi:type="dcterms:W3CDTF">2024-09-19T10:24:00Z</dcterms:modified>
  <cp:revision>78</cp:revision>
  <dc:subject/>
  <dc:title> </dc:title>
</cp:coreProperties>
</file>