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Х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РАЙОНА КИРОВСКОЙ ОБЛАСТ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24 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Вихарево 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18.04.2019 № 26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единой комиссии и назначении контрактного управляющего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8, пунктом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Вихаревского сельского поселения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, утвержденное постановлением администрации Вихаревского сельского поселения от 18.04.2019  № 26 с изменениями от 01.11.2022 № 39  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  В.И.Ката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ЕДИНОЙ КОМИССИИ</w:t>
      </w:r>
    </w:p>
    <w:p>
      <w:pPr>
        <w:pStyle w:val="Normal"/>
        <w:jc w:val="center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9"/>
        <w:gridCol w:w="70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валова Вера Иванов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лавы администрации Вихар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вкин Владимир Владимирович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Кильмезского района, заведующий ЖКХ, жизнеобеспечения, строительства и архитектуры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а Диляра Исмагилов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ланированию муниципальных программ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Вера Ефимов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правовым вопросам администрации Кильмезского район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утдинова Валентина Арсентьев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Вихаревской сельской Думы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386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Матроскин</cp:lastModifiedBy>
  <cp:lastPrinted>2024-03-28T08:57:00Z</cp:lastPrinted>
  <dcterms:modified xsi:type="dcterms:W3CDTF">2024-03-28T05:57:00Z</dcterms:modified>
  <cp:revision>72</cp:revision>
  <dc:subject/>
  <dc:title> </dc:title>
</cp:coreProperties>
</file>