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ХАР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ихар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внесения изменений в местные нормативы градостроительного проектирования Вихаревского сельского поселения Кильмезского района Кир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законом Кировской области от 28.09.2006 № 44 – ЗО «О регулировании градостроительной деятельности в Кировской области», Уставом Вихаревского сельского поселения, постановлением администрации Вихаревского сельского поселения от 12.08.2022 № 33 « Об утверждении Порядка подготовки, утверждения местных нормативов градостроительного проектирования Вихаревского сельского поселения и внесения в них изменений», с целью приведения местных нормативов градостроительного проектирования Вихаревского сельского поселения Кильмезского района в соответствие с региональными нормативами градостроительного проектирования Кировской обла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ихаревского сельского поселения разработать проект внесения изменений в местные нормативы градостроительного проектирования муниципального образования Вихаревское сельское поселение Кильмез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ект внесения изменений в местные нормативы градостроительного проектирования муниципального образования Вихаревское сельское поселение Кильмезского района Кировской области подлежит опубликованию на информационном стенде администрации сельского поселения и размещению на официальном сайте Вихаревского сельского поселения в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дминистрации Вихаре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истечении двух месяцев со дня опубликования и размещения проекта внесения изменений в местные нормативы градостроительного проектирования направить проект на рассмотрение главе администрации Вихаревского сельского поселения для принятия постановления по утверждению внесения изменений в местные нормативы градостроительного проектирования муниципального образования Вихаревское сельское поселение Кильмез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жденные изменения в местные нормативы градостроительного проектирования муниципального образования Вихаревское сельское поселение Кильмезского района Кировской области разместить в федеральной государственной системе территориального планирования (ФГИС ТП) в срок, не превышающий пяти дней со дня утверждения изменений в местные нормати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главу администрации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И.Ката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7:00Z</dcterms:created>
  <dc:creator>User68</dc:creator>
  <dc:description/>
  <cp:keywords/>
  <dc:language>en-US</dc:language>
  <cp:lastModifiedBy>Матроскин</cp:lastModifiedBy>
  <cp:lastPrinted>2024-10-11T13:32:00Z</cp:lastPrinted>
  <dcterms:modified xsi:type="dcterms:W3CDTF">2024-11-02T09:35:00Z</dcterms:modified>
  <cp:revision>28</cp:revision>
  <dc:subject/>
  <dc:title>ПРАВИТЕЛЬСТВО КИРОВСКОЙ ОБЛАСТИ</dc:title>
</cp:coreProperties>
</file>