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09.2024 г.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Виха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внесении изменений в постановление «Об утверждении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лепользования и застройки территории Вихар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льмезского района Кировской области» от 09.09.2021 № 43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  администрация Вихаревского сельского поселения Кильмезского района Кировской области 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  В Правила землепользования и застройки МО Вихаревское сельское поселение Кильмезского района Кировской области, утвержденные Постановлением Вихаревского  сельского поселения от 09.09.2021 № 43с изменениями от 01.09.2022 № 36, от 13.07.2023 № 36, от 09.10.2023 № 59  внести следующе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 подпункт 1.1 пункта 1 главы 5 дополнить подпунктом 3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.1)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в информационно - 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харевского сельского поселения                                     В.И.Катавал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79" w:after="0"/>
        <w:ind w:left="345" w:right="35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Матроскин</cp:lastModifiedBy>
  <cp:lastPrinted>2024-10-03T15:44:00Z</cp:lastPrinted>
  <dcterms:modified xsi:type="dcterms:W3CDTF">2024-10-03T12:44:00Z</dcterms:modified>
  <cp:revision>22</cp:revision>
  <dc:subject/>
  <dc:title/>
</cp:coreProperties>
</file>