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ХАР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ихар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выполнению решения Вихаревской сельской Думы от 19.12.2023 № 8/1 «О бюджете Вихаревского сельского поселения на 2024 год и плановый период 2025 и 2026 годов»</w:t>
      </w:r>
    </w:p>
    <w:p>
      <w:pPr>
        <w:pStyle w:val="Heading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Положения «О бюджетном процессе                            в муниципальном образовании Вихаревское сельское поселение, утвержденного решением Вихаревской сельской Думы от 19.12.2017 года № 3/2 с изменениями от 19.12.2019 № 8/5, от 17.12.2021 № 8/1, от 17.06.2022 № 4/4, от 16.12.2022 № 3/1 в целях выполнения решения Вихаревской сельской Думы от 19.12.2023 № 8/1 « О бюджете Вихаревского сельского поселения на 2024 год и на плановый период 2025 и 2026 годов», администрация Вихаревского сельского поселения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исполнению Решение Вихаревской сельской Думы от 19.12.2023 №  8/1 «О бюджете Вихаревского сельского поселения на 2024 год и на плановый период 2025 и 2026 год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изводить в первоочередном порядке санкционирование оплаты денежных обязательств (расходов) на оплату труда, начисления на оплату труда, оплату топливно-энергетических ресурсов, уплату налогов и сб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еспечить соблюдение установленного на 2024 год и плановый период 2025 и 2026 годов норматив формирования расходов на содержание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беспечить заключение и оплату муниципальных контрактов или договоров, подлежащих исполнению за счет средств бюджета поселения, в пределах доведенных лимитов бюджетных обязательств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готовить и представить на утверждение главе администрации поселения отчеты по исполнению бюджета поселения за 1 квартал, полугодие и 9 месяцев 2024 года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Осуществлять контроль за соблюдением утвержденных лимитов потребления топливно-энергетических ресурсов сельского поселения в натуральных показател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Обеспечить при составлении бюджетной сметы по финансовому обеспечению свое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кодов аналитических показателей, включающих, в том числе, коды статей и подстатей классификации операций сектора государственного управления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Представи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 15.01.2024 </w:t>
      </w:r>
      <w:r>
        <w:rPr>
          <w:rFonts w:cs="Times New Roman" w:ascii="Times New Roman" w:hAnsi="Times New Roman"/>
          <w:sz w:val="28"/>
          <w:szCs w:val="28"/>
        </w:rPr>
        <w:t xml:space="preserve">в финансовое управление администрации Кильмезского района Кировской области утвержденные бюджетные сметы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по финансовому обеспечению свое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бумажном носителе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Не принимать решения, приводящие к увеличению в 2024 году штатной численности работников органов местного самоуправления поселения, за исключением случаев, когда федеральными законами или законами Кировской области органы местного самоуправления наделяются отдельными государственными полномочиями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При осуществлении закупок обеспечить в первом полугодии 2024 года заключение контрактов в объеме 100% закупок, включенных в планы-графики закупок товаров, работ, услуг для обеспечения муниципальных нужд Вихаревского сельского поселения, размещенные на официальном сайте в единой информационной системе в сфере закупок в информационно-телекоммуникационной сети «Интернет» по состоянию на 01.04.2024, в пределах лимитов бюджетных обязательств на 2024 год (объемов субсидий муниципальным бюджетным учреждениям из районного бюджета на 2024 год), за исключением закупок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мых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1 </w:t>
          <w:br/>
          <w:t>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                   в сфере закупок товаров, работ, услуг для обеспечения государственных                                                          и муниципальных нужд»;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не привели к заключению контрактов в соответствии с законодательством о контрактной системе в сфере закупок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топли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Обеспечить в первом полугодии 2024 года заключение контракто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в объеме 100% закупок, включенных в планы-графики закупок товаров, работ, услуг для обеспечения муниципальных нужд, размещенных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ой информационной системе в сфере закупок                              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и «Интернет» по состоянию на 01.04.2024, </w:t>
      </w:r>
      <w:r>
        <w:rPr>
          <w:rFonts w:cs="Times New Roman" w:ascii="Times New Roman" w:hAnsi="Times New Roman"/>
          <w:sz w:val="28"/>
          <w:szCs w:val="28"/>
        </w:rPr>
        <w:t>за исключением закупок, которые не привели к заключению контрактов в соответствии с законодательством о контрактной системе в сфере закуп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еспечить учет и исполнение муниципальных контрактов (договоров) по расходам, осуществляемым за счет межбюджетных трансфертов местным бюджетам из областного бюджета, а также за счет средств местного бюджета                   на исполнение расходных обязательств муниципального образования, в целях софинансирования которых предоставляются субсидии из областного бюджета,                       в единой базе местных бюджетов программного комплекса «Бюджет – СМАР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Настоящее постановление вступает в силу  с 01 января 2024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И.Ката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qFormat/>
    <w:pPr>
      <w:widowControl/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DB796B7D2D483939604D2973D5962CB16FEB4ED4105DBB3150FF83B91A271B29C3B5F5F55FF14998998A3CDE8F43F343050154354N8L" TargetMode="External"/><Relationship Id="rId3" Type="http://schemas.openxmlformats.org/officeDocument/2006/relationships/hyperlink" Target="consultantplus://offline/ref=992DB796B7D2D483939604D2973D5962CB16FEB4ED4105DBB3150FF83B91A271B29C3B5E575AFF14998998A3CDE8F43F343050154354N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7:00Z</dcterms:created>
  <dc:creator>User68</dc:creator>
  <dc:description/>
  <cp:keywords/>
  <dc:language>en-US</dc:language>
  <cp:lastModifiedBy>Матроскин</cp:lastModifiedBy>
  <cp:lastPrinted>2024-03-19T13:45:00Z</cp:lastPrinted>
  <dcterms:modified xsi:type="dcterms:W3CDTF">2024-03-19T10:48:00Z</dcterms:modified>
  <cp:revision>25</cp:revision>
  <dc:subject/>
  <dc:title>ПРАВИТЕЛЬСТВО КИРОВСКОЙ ОБЛАСТИ</dc:title>
</cp:coreProperties>
</file>