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8"/>
        <w:jc w:val="center"/>
        <w:rPr/>
      </w:pPr>
      <w:r>
        <w:rPr>
          <w:b/>
        </w:rPr>
        <w:t>ВИХАРЕВСКОГО СЕЛЬСКОГО ПОСЕЛЕН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КИЛЬМЕЗСКОГО РАЙОНА 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2.2024                                                                                                          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Вихар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Вихаревского сельского поселения от 20.07.2015 № 33 «Об утверждении Правил присвоения, изменения и аннулирования адресов на территории Вихаревского сельского поселения Кильмезского района Кировской области», администрация Вихаревского сельского поселени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, образованному из кадастрового квартала 43:11:340201, с условным кадастровым номером 43:11:340201:ЗУ1 общей площадью 15745 кв.м., следующий адрес: Российская Федерация, Кировская область, Кильмезский муниципальный район, Вихаревское сельское поселение, д. Иванково, ул.Солнечная, з/у 21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сети Интернет администрации Вихаревского сельского поселения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Вихар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          В.И.Катавалова</w:t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43:00Z</dcterms:created>
  <dc:creator>Admin</dc:creator>
  <dc:description/>
  <cp:keywords/>
  <dc:language>en-US</dc:language>
  <cp:lastModifiedBy>Матроскин</cp:lastModifiedBy>
  <cp:lastPrinted>2024-02-15T10:12:00Z</cp:lastPrinted>
  <dcterms:modified xsi:type="dcterms:W3CDTF">2024-02-15T07:12:00Z</dcterms:modified>
  <cp:revision>57</cp:revision>
  <dc:subject/>
  <dc:title/>
</cp:coreProperties>
</file>