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jc w:val="center"/>
        <w:rPr/>
      </w:pPr>
      <w:r>
        <w:rPr>
          <w:b/>
        </w:rPr>
        <w:t>ВИХАРЕ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4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их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Вихаревского сельского поселения от 20.07.2015 № 33 «Об утверждении Правил присвоения, изменения и аннулирования адресов на территории Вихаревского сельского поселения Кильмезского района Кировской области», администрация Вихаре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образованному из кадастрового квартала 43:11:340301, с условным кадастровым номером 43:11:340301:ЗУ1 общей площадью 400 кв.м., следующий адрес: Российская Федерация, Кировская область, Кильмезский муниципальный район, Вихаревское сельское поселение, д. Карманкино, ул.Молодежная, з/у 9д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Вихарев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ихар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В.И.Катавалова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Матроскин</cp:lastModifiedBy>
  <cp:lastPrinted>2024-06-05T15:42:00Z</cp:lastPrinted>
  <dcterms:modified xsi:type="dcterms:W3CDTF">2024-06-05T12:42:00Z</dcterms:modified>
  <cp:revision>55</cp:revision>
  <dc:subject/>
  <dc:title/>
</cp:coreProperties>
</file>