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АР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ИЛЬМЕЗ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.12.2024                   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Вихарев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</w:t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бюджета Вихаревского сельского поселения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 соответствии с пунктом 3.2 статьи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целях реализации  статьи 18 Положения о бюджетном процессе в муниципальном образовании Вихаревское сельское поселение,  администрация Вихаревского сельского поселения ПОСТАНОВЛЯЕТ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eastAsia="Courier New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Вихаревского сельского поселения (далее- перечень) согласно приложению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изменения в состав закрепленных за главными администраторами доходов бюджета сельского поселения кодов видов (подвидов) доходов бюджета сельского поселения вносятся на основании нормативного правового акта администрации Вихаревского сельского поселения без внесения изменений в перечень в следующих случаях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выделении бюджету сельского поселения дополнительных межбюджетных трансфертов из районного бюджета в соответствии с решениями администрации Кильмезского района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изменении структуры органов исполнительной власти Вихаревского сельского поселения и (или) полномочий по оказанию муниципальных услуг и иных полномочий по исполнению муниципальных функций, при реализации которых возникают обязанности юридических и физических лиц по перечислению средств в бюджет сельского поселения в соответствии с нормативными правовыми актами  администрации Вихаревского сельского поселения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Вихаревского сельского поселения осуществляет подготовку нормативного правового акта об изменении закрепленных за главными администраторами доходов бюджета сельского поселения кодов видов (подвидов) доходов бюджета сельского поселения в срок, не превышающий 10 календарных дней со дня поступления предложений органов исполнительной власти администрации сельского поселения, в которых указываются реквизиты нормативных правовых актов, устанавливающих правовые основания для внесения соответствующих изменений, а также код и наименование кода поступлений в бюджет, группы, подгруппы, статьи, подстатьи, элемента, группы подвида и аналитической группы подвида доходов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иных случаях, не предусмотренных настоящим постановлением, изменения в перечень вносятся постановлением администрации Вихаревского сельского поселения, подготовку проекта которого осуществляет специалист  администрации Вихаревского сельского поселен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а сельского поселения на 2025 год и на плановый период 2026 и 2027 годов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читать утратившими силу с 01.01.2025 года следующие постановле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от 01.12.2023 № 69 «Об утверждении Перечня главных администраторов доходов бюджета Вихаревского сельского поселения»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от 20.09.2024 № 26 «О внесении изменений в Перечень главных администраторов доходов бюджета Вихаревского сельского поселения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аревского сельского поселения                                А.М.Чучалин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252"/>
        <w:gridCol w:w="4203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Вихаревского сельского поселения  от 03.12.2024  № 36</w:t>
            </w:r>
          </w:p>
        </w:tc>
      </w:tr>
    </w:tbl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  <w:t>ПЕРЕЧЕН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 бюджета</w:t>
      </w:r>
    </w:p>
    <w:p>
      <w:pPr>
        <w:pStyle w:val="Style19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харевского сельского поселения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700"/>
        <w:gridCol w:w="5940"/>
      </w:tblGrid>
      <w:tr>
        <w:trPr>
          <w:tblHeader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</w:t>
            </w:r>
            <w:r>
              <w:rPr/>
              <w:t>1</w:t>
            </w:r>
            <w:r>
              <w:rPr>
                <w:sz w:val="23"/>
                <w:szCs w:val="23"/>
              </w:rPr>
              <w:t xml:space="preserve">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 0202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 02022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3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1 02024 01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8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ов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9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0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702 тысячи рублей, но не более 3 402 тысяч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02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3 402 тысячи рублей, но не более 9 402 тысяч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03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9 402 тысячи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1 02110 01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1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702 тысячи рублей, но не более 3 402 тысяч рублей)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12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3 402 тысячи рублей, но не более 9 402 тысяч рублей)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13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9 402 тысячи рублей)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29"/>
            </w:tblGrid>
            <w:tr>
              <w:trPr/>
              <w:tc>
                <w:tcPr>
                  <w:tcW w:w="5329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      </w:r>
                </w:p>
                <w:p>
                  <w:pPr>
                    <w:pStyle w:val="ConsPlus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7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8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, Российской Федерации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9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2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в части суммы налога, относящейся к сумме налоговых баз, указанных в пункте 6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23"/>
                <w:szCs w:val="23"/>
              </w:rPr>
              <w:t xml:space="preserve">статьи 210 Налогового кодекса Российской Федерации, не превышающей 5 миллионов рубл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2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в части суммы налога, относящейся к налоговой базе, указанной в пункте 6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3"/>
                <w:szCs w:val="23"/>
              </w:rPr>
              <w:t xml:space="preserve">статьи 210 Налогового кодекса Российской Федерации, не превышающей 5 миллионов рубл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2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23"/>
                <w:szCs w:val="23"/>
              </w:rPr>
              <w:t xml:space="preserve">статьи 210 Налогового кодекса Российской Федерации, превышающей 5 миллионов рубл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в части суммы налога, превышающей 650 тыс. рублей, относящейся к налоговой базе, указанной в пункте 6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3"/>
                <w:szCs w:val="23"/>
              </w:rPr>
              <w:t xml:space="preserve">статьи 210 Налогового кодекса Российской Федерации, превышающей 5 миллионов рубл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</w:t>
              <w:br/>
              <w:t>со статьей 228 Налогового кодекса Российской Федераци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х в границах сельских поселений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Администрация муниципального образования Вихаревское  сельское поселение Кильмезского района Кировской област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, задолженность по соответствующему налогу, в том числе по отмененному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314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 имущества муниципальных бюджетных и автономных учреждений, а также имущества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4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6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654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51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3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4 050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5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8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 муниципальных район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2:00Z</dcterms:created>
  <dc:creator>Елена Стексова</dc:creator>
  <dc:description/>
  <cp:keywords/>
  <dc:language>en-US</dc:language>
  <cp:lastModifiedBy>Матроскин</cp:lastModifiedBy>
  <cp:lastPrinted>2024-12-18T14:06:00Z</cp:lastPrinted>
  <dcterms:modified xsi:type="dcterms:W3CDTF">2024-12-18T11:08:00Z</dcterms:modified>
  <cp:revision>55</cp:revision>
  <dc:subject/>
  <dc:title> </dc:title>
</cp:coreProperties>
</file>