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9.2024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Вихаре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Вихаревского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Вихаревское сельское поселение,  администрация Вихаревского сельского поселения ПОСТАНОВЛЯЕТ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чень главных администраторов доходов бюджета Вихаревского сельского поселения (далее- перечень) изложить в следующей редакции согласно приложению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4 год и на плановый период 2025 и 2026 годов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аревского сельского поселения                                В.И.Катавалов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52"/>
        <w:gridCol w:w="4203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Вихаревского сельского поселения  от 20.09.2024  № 26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 бюджета</w:t>
      </w:r>
    </w:p>
    <w:p>
      <w:pPr>
        <w:pStyle w:val="Style19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харевского сельского поселения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594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статьями 227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227.1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 и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228</w:t>
            </w:r>
            <w:r>
              <w:rPr>
                <w:rStyle w:val="InternetLink"/>
                <w:color w:val="1A0DAB"/>
              </w:rPr>
              <w:fldChar w:fldCharType="end"/>
            </w:r>
            <w:r>
              <w:rPr>
                <w:color w:val="000000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сельских поселени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Вихаревское  сельское поселение Кильмезского района Кировской обла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4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 имущества муниципальных бюджетных и автономных учреждений, а также имущества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54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 050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Матроскин</cp:lastModifiedBy>
  <cp:lastPrinted>2024-10-07T15:15:00Z</cp:lastPrinted>
  <dcterms:modified xsi:type="dcterms:W3CDTF">2024-10-07T12:17:00Z</dcterms:modified>
  <cp:revision>59</cp:revision>
  <dc:subject/>
  <dc:title> </dc:title>
</cp:coreProperties>
</file>