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АРЕВСКОГО СЕЛЬСКОГО ПОСЕЛЕНИЯ                               КИЛЬМЕЗСКОГО РАЙОНА  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              № 3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.Виха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варительных итогах социально-экономического развития за 9 месяцев 2024 года и ожидаемые итоги социально-экономического развития Вихаревского сельского поселения з</w:t>
      </w:r>
      <w:r>
        <w:rPr>
          <w:b/>
          <w:sz w:val="28"/>
          <w:szCs w:val="28"/>
        </w:rPr>
        <w:t>а 2024 год</w:t>
      </w:r>
    </w:p>
    <w:p>
      <w:pPr>
        <w:pStyle w:val="Normal"/>
        <w:tabs>
          <w:tab w:val="clear" w:pos="708"/>
          <w:tab w:val="left" w:pos="4062" w:leader="none"/>
        </w:tabs>
        <w:ind w:left="426" w:hanging="0"/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Вихаревского сельского поселения на 2025 год и на плановый период 2026 и 2027 годов, в соответствии с требованиями Бюджетного Кодекса Российской Федерации и  Положения «О бюджетном  процессе Вихаревского сельского поселения</w:t>
      </w:r>
      <w:r>
        <w:rPr>
          <w:sz w:val="28"/>
          <w:szCs w:val="26"/>
        </w:rPr>
        <w:t xml:space="preserve">», утвержденного решением Вихаревской сельской Думы от </w:t>
      </w:r>
      <w:r>
        <w:rPr>
          <w:sz w:val="28"/>
          <w:szCs w:val="28"/>
        </w:rPr>
        <w:t>19.12.2017 № 3/2 с изменениями от 19.12.2019 № 8/5, от 17.12.2021 № 8/1, от 17.06.2022 № 4/4, администрация Вихаревского сельского поселени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8"/>
          <w:szCs w:val="26"/>
        </w:rPr>
        <w:t>ПОСТАНОВЛЯЕТ:</w:t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Вихаревского</w:t>
      </w:r>
      <w:r>
        <w:rPr>
          <w:sz w:val="28"/>
          <w:szCs w:val="26"/>
        </w:rPr>
        <w:t xml:space="preserve"> сельского поселения за 9 месяцев 2024 года и ожидаемые итоги социально- экономического развития Вихаревского сельского поселения за 2024 год согласно приложения 1 к настоящему постановлению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2. О</w:t>
      </w:r>
      <w:r>
        <w:rPr>
          <w:sz w:val="28"/>
          <w:szCs w:val="28"/>
        </w:rPr>
        <w:t>публиковать постановление на официальном сайте в сети «Интернет»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 Контроль за исполнением настоящего постановления возложить на главу администрации сельского поселения.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.о.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                                                                      В.И.Катава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Вихарев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right"/>
        <w:rPr/>
      </w:pPr>
      <w:r>
        <w:rPr/>
        <w:t xml:space="preserve">№  </w:t>
      </w:r>
      <w:r>
        <w:rPr/>
        <w:t>32 от 18.11.202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Вихар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24 года и ожидаемые итоги социально-экономического развития Вихаревского сельского поселения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Вихаревского сельского поселения за 9 месяцев 2024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Вихар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Вихаревского сельского поселения в текущем финансовом году, как и в прежние годы была направлена на удержание положительной динамики развит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4 года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Вихаревском сельском поселен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проводится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 физически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Развитие малого и среднего предпринимательства – один из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лесозаготовка, лесопереработка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экономическая составляющая бюджета – в части прогноза объема доходов и расходов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4 году сформирована из налоговых и неналоговых доходов и безвозмездных поступлений в объеме равном 6 115,8 тыс. руб. Фактически за 9 месяцев 2024 года исполнение доходной части составило 4 611,2 тыс. руб., или 75,3 % к плановым показателям бюджета поселени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ъем доходов бюджета на 2024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704"/>
        <w:gridCol w:w="1843"/>
        <w:gridCol w:w="1134"/>
        <w:gridCol w:w="1559"/>
      </w:tblGrid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тверждено на 2024 год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о за 9 мес.2024 года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%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жидаемое исполнение за 2024 год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4,6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8,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Акцизы по подакцизным товар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пош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 (найм жиль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1,2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з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,9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9</w:t>
            </w:r>
          </w:p>
        </w:tc>
      </w:tr>
      <w:tr>
        <w:trPr>
          <w:trHeight w:val="14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0,9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5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ожидаемой оценке за 2024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"/>
        <w:widowControl w:val="false"/>
        <w:ind w:lef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4 года составило 5362,0 тыс. руб. или 84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ъем расходов бюджета на 2024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тыс. рубле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701"/>
        <w:gridCol w:w="1701"/>
        <w:gridCol w:w="1559"/>
      </w:tblGrid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верждено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за 9 мес.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безопасность и правоохранительная деятельность (М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1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 (дорожные фонды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5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4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54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полномочий п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8,7</w:t>
            </w:r>
          </w:p>
        </w:tc>
      </w:tr>
    </w:tbl>
    <w:p>
      <w:pPr>
        <w:pStyle w:val="Consplustitle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3:00Z</dcterms:created>
  <dc:creator>comp</dc:creator>
  <dc:description/>
  <cp:keywords/>
  <dc:language>en-US</dc:language>
  <cp:lastModifiedBy>Матроскин</cp:lastModifiedBy>
  <cp:lastPrinted>2024-12-10T10:40:00Z</cp:lastPrinted>
  <dcterms:modified xsi:type="dcterms:W3CDTF">2024-12-10T07:44:00Z</dcterms:modified>
  <cp:revision>65</cp:revision>
  <dc:subject/>
  <dc:title>ХАСАНСКИЙ   МУНИЦИПАЛЬНЫЙ   РАЙОН</dc:title>
</cp:coreProperties>
</file>