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ИХАРЕВСКАЯ 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ЛЬМЕЗ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0.09.2024                                                                                                   № 7/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Вихар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ихаревской сельской Думы от 21.01.2008 № 2/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ключении в реестр муниципальной собствен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харевского сельского поселения автомобиль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рог общего пользования и дорог улиц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ленных пунктов сель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г. № 131 – ФЗ «Об общих принципах организации местного самоуправления в Российской Федерации» и Устава муниципального образования Вихаревское сельское поселение Кильмезского района Кировской области, Вихаревская сельская Дума РЕШИЛ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нести в решение Вихаревской сельской Думы от 21.01.2008 № 2/3 «О включении в реестр муниципальной собственности Вихаревского сельского поселения автомобильных дорог общего пользования и дорог улиц населенных пунктов сельского поселения» с изменениями от 13.06.2013 № 4/5, от 29.07.2020 № 3/6, от 19.12.2023 № 8/7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Перечень автомобильных дорог общего пользования и дорог улиц населенных пунктов сельского поселения изложить в новой редакции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Администрации Вихаревского сельского поселения внести соответствующие записи в реестр учета муниципальной собств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Вихарев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й Думы                                                                           Е.П.Одинц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главы поселения                                                                  В.И.Катава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Решением Вихаревско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й Дум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0.09.2024 № 7/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ВТОМОБИЛЬНЫХ ДОРОГ ОБЩЕГО ПОЛЬЗОВАНИЯ И ДОРОГ УЛИЦ НАСЕЛЕННЫХ ПУНКТОВ МУНИЦИПАЛЬНОГО ОБРАЗОВАНИЯ ВИХАРЕВСКОЕ  СЕЛЬСКОЕ ПОСЕЛЕНИЕ КИЛЬМЕЗСКОГО РАЙОНА КИРОВСКОЙ ОБЛАСТ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3197"/>
        <w:gridCol w:w="1890"/>
        <w:gridCol w:w="1461"/>
        <w:gridCol w:w="1393"/>
      </w:tblGrid>
      <w:tr>
        <w:trPr>
          <w:trHeight w:val="315" w:hRule="atLeas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 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роги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, всего, км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рытие, км</w:t>
            </w:r>
          </w:p>
        </w:tc>
      </w:tr>
      <w:tr>
        <w:trPr>
          <w:trHeight w:val="225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беночно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ихаре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Советска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кольна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ежна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еханизаторо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елена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между улицами Советская - Школьна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между улицами Зеленая - Механизаторо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Яшкино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елена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 Иванково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лнечна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Тауто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арийска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ёжна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улок Молодежны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арманки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олева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ежна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абережна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елена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Кунже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лнечна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5</w:t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агорна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илкино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абережна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2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7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4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jc w:val="both"/>
    </w:pPr>
    <w:rPr>
      <w:sz w:val="28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5:57:00Z</dcterms:created>
  <dc:creator>Admin</dc:creator>
  <dc:description/>
  <cp:keywords/>
  <dc:language>en-US</dc:language>
  <cp:lastModifiedBy>Матроскин</cp:lastModifiedBy>
  <cp:lastPrinted>2024-10-03T13:33:00Z</cp:lastPrinted>
  <dcterms:modified xsi:type="dcterms:W3CDTF">2024-10-03T10:33:00Z</dcterms:modified>
  <cp:revision>14</cp:revision>
  <dc:subject/>
  <dc:title>ВИХАРЕВСКАЯ СЕЛЬСКАЯ ДУМА</dc:title>
</cp:coreProperties>
</file>