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недвижимости, числящихся в реестре имущест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аревское сельское поселение на 01.10.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993"/>
        <w:gridCol w:w="2126"/>
        <w:gridCol w:w="1134"/>
        <w:gridCol w:w="141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еестровый но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Механизаторов, д.15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Молодежная, д.6, кв.2, кв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ихарево, ул.Зеленая, д.12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Молодежная, д.7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Зеленая, д.4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Силкино, ул.Набережная, д.9, кв.1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шкино, ул.Зеленая, д.22, кв.1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шкино, ул.Зеленая, д.8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1:000000: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общего пользования в границах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и общего пользования в границах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1000 щебеноч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общего пользования в границах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Механиз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общего пользования в границах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общего пользования в границах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ихарево, проезд между улицами Зеленая - Механиз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общего пользования в границах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проезд между улицами Советская -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общего пользования в границах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Яшкино, ул.Зеле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общего пользования в границах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нково, ул.Солн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лкино, ул.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аутово, ул.Марий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300 щебено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утово, ул.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утово, переулок Молод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манкино, ул.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манкино, ул.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манкино, ул.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манкино, ул.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нжек, ул.Солн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250 щебено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нжек, ул.Наг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450 щебено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л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№ 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лкино, ул.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ман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ман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ут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.Кун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во, ул.Механиз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 - земля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глазовское д.Яш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жекское, вблизи д.Кун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овское, вблизи д.Таут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а – Турмышское, урочище Янга - Турмы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Механиз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 ул.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од контейнеры дл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Зеленая, 19 у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од контейнеры дл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Механизаторов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здание бывшего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движимого имущества, числящегося в реестре имущества муниципального образования Вихаревское сельское поселение на 01.10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977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– 66 пожарная цисте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-факс </w:t>
            </w:r>
            <w:r>
              <w:rPr>
                <w:sz w:val="22"/>
                <w:szCs w:val="22"/>
                <w:lang w:val="en-US"/>
              </w:rPr>
              <w:t>Co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T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МБ 500 Д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ТР 36 ЕХ  в комплек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, числящихся в реестре имущест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аревское сельское поселение на 01.10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843"/>
        <w:gridCol w:w="3402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.к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(обременени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1:000000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ре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502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>Вихаревского сельского поселения                                                В.И.Катавал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6:00Z</dcterms:created>
  <dc:creator>admin</dc:creator>
  <dc:description/>
  <cp:keywords/>
  <dc:language>en-US</dc:language>
  <cp:lastModifiedBy>Матроскин</cp:lastModifiedBy>
  <cp:lastPrinted>2019-03-18T14:40:00Z</cp:lastPrinted>
  <dcterms:modified xsi:type="dcterms:W3CDTF">2024-10-04T10:35:00Z</dcterms:modified>
  <cp:revision>96</cp:revision>
  <dc:subject/>
  <dc:title/>
</cp:coreProperties>
</file>