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сти, числящихся в реестре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аревское сельское поселение на 01.07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993"/>
        <w:gridCol w:w="2126"/>
        <w:gridCol w:w="1134"/>
        <w:gridCol w:w="14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, д.15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олодежная, д.6, кв.2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ихарево, ул.Зеленая, д.1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олодежная, д.7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Зеленая, д.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илкино, ул.Набережная, д.9, кв.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шкино, ул.Зеленая, д.22, кв.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шкино, ул.Зеленая, д.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1:000000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1000 щебено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ихарево, проезд между улицами Зеленая - 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проезд между улицами Советская -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шкино, ул.Зеле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общего пользования в границах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ково, ул.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лкино, ул.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утово, ул.Марий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300 щебено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утово, 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утово, переулок Молод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, ул.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нжек, ул.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250 щебено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нжек, ул.На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450 щебено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л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 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лкино, ул.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у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Кун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во, ул.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- земля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глазовское д.Я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жекское, вблизи д.Кун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ое, вблизи д.Тау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а – Турмышское, урочище Янга - Турм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 ул.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контейнеры дл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Зеленая, 19 у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контейнеры дл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харево, ул.Механизаторов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 бывшего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движимого имущества, числящегося в реестре имущества муниципального образования Вихаревское сельское поселение на 01.07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 66 пожарная цисте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-факс </w:t>
            </w:r>
            <w:r>
              <w:rPr>
                <w:sz w:val="22"/>
                <w:szCs w:val="22"/>
                <w:lang w:val="en-US"/>
              </w:rPr>
              <w:t>Co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МБ 500 Д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ТР 36 ЕХ 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числящихся в реестре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аревское сельское поселение на 01.07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843"/>
        <w:gridCol w:w="340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.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(обремен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1:000000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502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Вихаревского сельского поселения                                                В.И.Катава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6:00Z</dcterms:created>
  <dc:creator>admin</dc:creator>
  <dc:description/>
  <cp:keywords/>
  <dc:language>en-US</dc:language>
  <cp:lastModifiedBy>Матроскин</cp:lastModifiedBy>
  <cp:lastPrinted>2019-03-18T14:40:00Z</cp:lastPrinted>
  <dcterms:modified xsi:type="dcterms:W3CDTF">2024-07-10T12:09:00Z</dcterms:modified>
  <cp:revision>94</cp:revision>
  <dc:subject/>
  <dc:title/>
</cp:coreProperties>
</file>