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ХАРЕВ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05.2024                                                             </w:t>
        <w:tab/>
        <w:tab/>
        <w:tab/>
        <w:tab/>
        <w:t>№  4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Вихар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ихаревской сельской думы от 19.12.2023 № 8/4 «О муниципальной программе «Развитие общественной инфраструктуры Вихаревского сельского поселения Кильмезского района на 2024 – 2026 годы с изменениями от 30.01.2024 № 1/4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ей 8, 22 Устава муниципального образования Вихаревское сельское поселение Кильмезского района Кировской области Вихаревская 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Вихаревской сельской думы от 19.12.2023 № 8/4 с изменениями от 30.01.2024 № 1/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следующие решения Вихаревской сельской Думы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 решение от 20.02.2023 № 2/3 « О внесении изменений в муниципальную программу «Развитие общественной инфраструктуры Вихаревского сельского поселения на 2023-2025 годы, утвержденное решением Вихаревской сельской думы от 16.12.2022 № 3/5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2 решение от 26.04.2023 № 4/3 « О внесении изменений в муниципальную программу «Развитие общественной инфраструктуры Вихаревского сельского поселения на 2023-2025 годы, утвержденное решением Вихаревской сельской думы от 16.12.2022 № 3/5 с изменениями от 20.02.2023 № 2/3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01.01.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ихарев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Е.П.Один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оселения                                        В.И.Катавал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0:00Z</dcterms:created>
  <dc:creator>Admin</dc:creator>
  <dc:description/>
  <cp:keywords/>
  <dc:language>en-US</dc:language>
  <cp:lastModifiedBy>Матроскин</cp:lastModifiedBy>
  <cp:lastPrinted>2024-01-29T14:48:00Z</cp:lastPrinted>
  <dcterms:modified xsi:type="dcterms:W3CDTF">2024-05-30T11:03:00Z</dcterms:modified>
  <cp:revision>39</cp:revision>
  <dc:subject/>
  <dc:title>ВИХАРЕВСКАЯ СЕЛЬСКАЯ ДУМА</dc:title>
</cp:coreProperties>
</file>