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ХАРЕВ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01.2024г                                                             </w:t>
        <w:tab/>
        <w:tab/>
        <w:tab/>
        <w:tab/>
        <w:t xml:space="preserve">№ 1/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Вихар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щественной инфраструктуры Вихаревского сельского поселения Кильмезского района на 2024 – 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атей 8, 22 Устава муниципального образования Вихаревское сельское поселение Кильмезского района Кировской области Вихаревская 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А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Развитие общественной инфраструктуры Вихаревского сельского поселения Кильмезского района на 2024 - 2026 годы" (далее - Программа), утвержденную решением Вихаревской сельской Думы от 19.12.2023 № 8/4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 в Паспорте Программы объемы и источники финансирования программы изложить в новой редакци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и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объем  финансирования  составит   2221,3  тыс.</w:t>
              <w:br/>
              <w:t xml:space="preserve">рублей, в том числе:                                     </w:t>
              <w:br/>
              <w:t xml:space="preserve">средства областного бюджета – 698,0 тыс. рублей;   </w:t>
              <w:br/>
              <w:t xml:space="preserve">средства   местного   бюджета, спонсоров, населения   -  1523,3 тыс.   рублей;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1 изложить в новой редакции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ихарев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Е.П.Один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Л.Е.Марк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8"/>
        <w:gridCol w:w="1783"/>
        <w:gridCol w:w="1730"/>
        <w:gridCol w:w="801"/>
        <w:gridCol w:w="694"/>
        <w:gridCol w:w="694"/>
        <w:gridCol w:w="166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задач,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за счет всех источников финансирования, тыс.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дорожного хозяй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в населенных пункт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6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ихаревского сельского поселени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ул.Молодежная, дер.Таут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ихаревского сельского поселе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жилищных усло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печи в муниципальном жил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ихарев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расходы по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из областного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бюджета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0:00Z</dcterms:created>
  <dc:creator>Admin</dc:creator>
  <dc:description/>
  <cp:keywords/>
  <dc:language>en-US</dc:language>
  <cp:lastModifiedBy>Матроскин</cp:lastModifiedBy>
  <cp:lastPrinted>2024-01-29T14:48:00Z</cp:lastPrinted>
  <dcterms:modified xsi:type="dcterms:W3CDTF">2024-01-29T11:48:00Z</dcterms:modified>
  <cp:revision>32</cp:revision>
  <dc:subject/>
  <dc:title>ВИХАРЕВСКАЯ СЕЛЬСКАЯ ДУМА</dc:title>
</cp:coreProperties>
</file>