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ИХАРЕВСКАЯ СЕЛЬСКАЯ ДУМА</w:t>
      </w:r>
    </w:p>
    <w:p>
      <w:pPr>
        <w:pStyle w:val="Heading"/>
        <w:rPr/>
      </w:pPr>
      <w:r>
        <w:rPr/>
        <w:t xml:space="preserve"> </w:t>
      </w:r>
      <w:r>
        <w:rPr/>
        <w:t>КИЛЬМЕЗСКОГО  РАЙОНА КИРОВСКОЙ ОБЛАСТИ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РЕШЕНИЕ</w:t>
      </w:r>
    </w:p>
    <w:p>
      <w:pPr>
        <w:pStyle w:val="Subtitle"/>
        <w:rPr/>
      </w:pPr>
      <w:r>
        <w:rPr/>
        <w:t>18.04.2024                                                                                        № 3/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д. Вихар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 участии в реализации общественно значимых  проектов по благоустройству сельских территор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На основании Постановления Правительства РФ от 31.05.2019г. № 696 «Об утверждении государственной программы РФ «Комплексное развитие сельских территорий»  Вихаревская  сельская Дума РЕШИЛА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ять участие в проекте «Благоустройство сельских территорий» государственной программы  «Комплексное развитие сельских территорий» в 2025 год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Вихаревского сельского поселения подготовить заявку для участия в конкурсном отбор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данного решения возложить на главу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Настоящее решение обнародовать путем вывешивания на официальных стендах и      на официальном сайте Вихаревского сельского поселения в сети Интернет. 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седатель Вихаревской 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й Думы                                                     Е.П.Одинцо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И.О.главы Вихаревского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сельского поселения                                            В.И.Катавалов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42:00Z</dcterms:created>
  <dc:creator>User</dc:creator>
  <dc:description/>
  <cp:keywords/>
  <dc:language>en-US</dc:language>
  <cp:lastModifiedBy>Матроскин</cp:lastModifiedBy>
  <cp:lastPrinted>2022-05-13T14:30:00Z</cp:lastPrinted>
  <dcterms:modified xsi:type="dcterms:W3CDTF">2024-04-22T08:16:00Z</dcterms:modified>
  <cp:revision>52</cp:revision>
  <dc:subject/>
  <dc:title/>
</cp:coreProperties>
</file>