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ИХАРЕВСКАЯ 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20.02.2023г                                                             </w:t>
        <w:tab/>
        <w:tab/>
        <w:tab/>
        <w:tab/>
        <w:t xml:space="preserve">№ 2/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Вихар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общественной инфраструктуры Вихаревского сельского поселения Кильмезского района на 2023 – 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татей 8, 22 Устава муниципального образования Вихаревское сельское поселение Кильмезского района Кировской области Вихаревская сельская Ду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ИЛА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Развитие общественной инфраструктуры Вихаревского сельского поселения Кильмезского района на 2023 - 2025 годы" (далее - Программа), утвержденную решением Вихаревской сельской Думы от 16.12.2022 № 3/5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1 в Паспорте Программы объемы и источники финансирования программы изложить в новой редакци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     и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объем  финансирования  составит   2779,62  тыс.</w:t>
              <w:br/>
              <w:t xml:space="preserve">рублей, в том числе:                                     </w:t>
              <w:br/>
              <w:t xml:space="preserve">средства областного бюджета – 1253,62 тыс. рублей;   </w:t>
              <w:br/>
              <w:t xml:space="preserve">средства   местного   бюджета , спонсоров , населения   -  1526,0 тыс.   рублей;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1 изложить в новой редакции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ихаревск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Е.П.Одинц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Л.Е.Марко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62"/>
        <w:gridCol w:w="1766"/>
        <w:gridCol w:w="1713"/>
        <w:gridCol w:w="899"/>
        <w:gridCol w:w="689"/>
        <w:gridCol w:w="689"/>
        <w:gridCol w:w="165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задач,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 за счет всех источников финансирования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дорожного хозяй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автомобильных дорог в населенных пункт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9,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8,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8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ихаревского сельского поселен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ул.Марийская, дер.Таут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6,7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6,7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ихаревского сельского поселени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9,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9,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ул.Солнечная, дер.Кунже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6,8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6,8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ихаревского сельского поселени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9,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9,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жилищных услов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печи в муниципальном жиль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ихаревского сельского посел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расходы по програм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79,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.ч. из обла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3,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бюджета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0:00Z</dcterms:created>
  <dc:creator>Admin</dc:creator>
  <dc:description/>
  <cp:keywords/>
  <dc:language>en-US</dc:language>
  <cp:lastModifiedBy>Матроскин</cp:lastModifiedBy>
  <cp:lastPrinted>2023-02-15T13:56:00Z</cp:lastPrinted>
  <dcterms:modified xsi:type="dcterms:W3CDTF">2023-03-03T06:04:00Z</dcterms:modified>
  <cp:revision>28</cp:revision>
  <dc:subject/>
  <dc:title>ВИХАРЕВСКАЯ СЕЛЬСКАЯ ДУМА</dc:title>
</cp:coreProperties>
</file>