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Х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5.2021 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Вихарево 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Вихаревского сельского поселения за 1 квартал 202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ведущим специалистом по финансам администрации Вихаревского сельского поселения отчет об исполнении бюджета поселения за 1 квартал 2021 года в соответствии с Положением о бюджетном процессе в муниципальном образовании Вихаревское сельское поселение, утвержденного решением Вихаревской сельской Думы от 19.12.2017 № 3/2 с изменениями от 19.12.2019 № 8/5, Администрация Вихаревского сельского поселения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ихаревского сельского поселения за 1 квартал 2021 года (далее отчет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Вихаревскую сельскую Думу и Контрольно-счетную комисс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Л.Е.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Матроскин</cp:lastModifiedBy>
  <cp:lastPrinted>2019-12-05T16:11:00Z</cp:lastPrinted>
  <dcterms:modified xsi:type="dcterms:W3CDTF">2021-05-21T07:08:00Z</dcterms:modified>
  <cp:revision>44</cp:revision>
  <dc:subject/>
  <dc:title> </dc:title>
</cp:coreProperties>
</file>