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ИХАРЕВСКАЯ СЕЛЬСКАЯ ДУМА</w:t>
      </w:r>
    </w:p>
    <w:p>
      <w:pPr>
        <w:pStyle w:val="Heading"/>
        <w:rPr/>
      </w:pPr>
      <w:r>
        <w:rPr/>
        <w:t xml:space="preserve"> </w:t>
      </w:r>
      <w:r>
        <w:rPr/>
        <w:t>КИЛЬМЕЗСКОГО  РАЙОНА КИРОВСКОЙ ОБЛАСТИ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РЕШЕНИЕ</w:t>
      </w:r>
    </w:p>
    <w:p>
      <w:pPr>
        <w:pStyle w:val="Subtitle"/>
        <w:rPr/>
      </w:pPr>
      <w:r>
        <w:rPr/>
        <w:t xml:space="preserve">.2021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. Виха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участии в реализации общественно значимых  проектов по благоустройству сельских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а основании Постановления Правительства РФ от 31.05.2019г. № 696 «Об утверждении государственной программы РФ «Комплексное развитие сельских территорий»  Вихаревская  сельская Дума РЕШИЛ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Принять участие в проекте «Благоустройство сельских территорий» государственной программы  «Комплексное развитие сельских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территорий» в 2022 год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ихаревского сельского поселения подготовить заявку для участия в конкурсном отбор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решения возложить на главу администрации сельского поселения Маркову Л.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е решение обнародовать путем вывешивания на официальных стендах и      на официальном сайте Вихаревского сельского поселения в сети Интернет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Глава поселения                                            Л.Е.Марко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2:00Z</dcterms:created>
  <dc:creator>User</dc:creator>
  <dc:description/>
  <cp:keywords/>
  <dc:language>en-US</dc:language>
  <cp:lastModifiedBy>Admin</cp:lastModifiedBy>
  <cp:lastPrinted>2020-07-30T15:48:00Z</cp:lastPrinted>
  <dcterms:modified xsi:type="dcterms:W3CDTF">2021-04-23T11:34:00Z</dcterms:modified>
  <cp:revision>44</cp:revision>
  <dc:subject/>
  <dc:title/>
</cp:coreProperties>
</file>