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ихарево                                                 Администрация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2. 2017 г.                                             14-00 час.           д.Вихар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ютов Александр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льмутдинов Манс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самутдинова Валентина Арс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яева Татьяна Яковл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цев Николай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валова Вер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ова Елена Саве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мина Елена Вячеслав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вкунова Надежд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клина Таскира Нургая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пшина Татья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тфуллин Нурзада Габдулган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тких Людмила Григо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кова Лариса Ег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бличные слушания назначены  Постановлением администрации Вихаревского сельского поселения № 87 от 02.12.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ициатор публичных слушаний:  глава 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ма публичных слушаний:  о внесении  изменений и дополнений в   Правила землепользования и застройки  Вихаревского сельского поселения Кильмезского района Кир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дет слушания  глава администрации поселения Маркова Лариса Егоровна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: Уважаемые присутствующие на публичных слушани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 тем, что  существует необходимость  внесения изменений и дополнений в  Правила землепользования и застройки  Вихаревского сельского поселения вашему вниманию предлагается следующий проект изменений и дополнений в Правила  землепользования и застро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читала перед участниками публичных слушаний предлагаемый проект изменений и дополнений в Правила землепользования и застройки  Вихаревского сельского поселения, ознакомила  с имеющимся картографическим материал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: Есть ли дополнения, предложения по данному вопросу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ложений, дополнений  не поступило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или:   рекомендовать Вихаревской сельской Думе принять предлагаемый  проект изменений и дополнений в Правила землепользования и застройки Вихарев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Публичные слушания объявляю закры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                                                 Л.Е.М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В.А.Хисамутди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</w:t>
      </w:r>
      <w:r>
        <w:rPr>
          <w:sz w:val="24"/>
          <w:szCs w:val="24"/>
        </w:rPr>
        <w:t>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ихарево                                                 Администрация сельского поселения</w:t>
      </w:r>
    </w:p>
    <w:p>
      <w:pPr>
        <w:pStyle w:val="Normal"/>
        <w:rPr/>
      </w:pPr>
      <w:r>
        <w:rPr>
          <w:sz w:val="24"/>
          <w:szCs w:val="24"/>
        </w:rPr>
        <w:t>03.02.2017 г.                                                13-00 час.           д.Кунж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утствуют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кова Лариса Егоров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лявина Татьяна Евгеньев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отова Светлана Викторов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отова Галина Викторов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цова Людмила Юрьев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цова Елена Андр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бова Лилия Дмит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кмарева Елен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убличные слушания назначены  Постановлением администрации Вихаревского сельского поселения № 87 от 02.12.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ициатор публичных слушаний:  глава  администрации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ма публичных слушаний:  о внесении  изменений и дополнений в   Правила землепользования и застройки  Вихаревского сельского поселения Кильмезского района Кир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дет слушания  глава администрации поселения Маркова Лариса Ег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: Уважаемые присутствующие на публичных слушаниях,</w:t>
      </w:r>
    </w:p>
    <w:p>
      <w:pPr>
        <w:pStyle w:val="Normal"/>
        <w:rPr/>
      </w:pPr>
      <w:r>
        <w:rPr>
          <w:sz w:val="24"/>
          <w:szCs w:val="24"/>
        </w:rPr>
        <w:t>в связи с  тем, что  существует необходимость внесения изменений и дополнений в  Правила землепользования и застройки  Вихаревского сельского поселения вашему вниманию предлагается следующий проект изменений и дополнений в Правила  землепользования и застройк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читала перед участниками публичных слушаний предлагаемый проект изменений и дополнений в Правила землепользования и застройки  Вихаревского сельского поселения, ознакомила  с имеющимся картографически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: Есть ли дополнения, предложения по данному вопро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ложений, дополнений  не поступило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или:   рекомендовать Вихаревской сельской Думе принять предлагаемый  проект изменений и дополнений в Правила землепользования и застройки Вихаре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объявляю закры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                                                 Л.Е.М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Т.Е.Халя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ихарево                                                 Администрация сельского поселения</w:t>
      </w:r>
    </w:p>
    <w:p>
      <w:pPr>
        <w:pStyle w:val="Normal"/>
        <w:rPr/>
      </w:pPr>
      <w:r>
        <w:rPr>
          <w:sz w:val="24"/>
          <w:szCs w:val="24"/>
        </w:rPr>
        <w:t>03.02.2017 г.                                               16-00 час.           д. Я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цев Александр Яков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ова Татья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ов Виктор Пав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шихина Людмил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кмарева Зоя Семе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шихина Алла Анато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ьминых Юлия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шихин Серге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ьминых Николай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бличные слушания назначены  Постановлением администрации Вихаревского сельского поселения № 87 от 02.12.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ициатор публичных слушаний:  глава  администрации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ма публичных слушаний:  о внесении  изменений и дополнений в   Правила землепользования и застройки  Вихаревского сельского поселения Кильмезского района Кир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дет слушания  глава администрации поселения Маркова Лариса Ег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: Уважаемые присутствующие на публичных слушаниях,</w:t>
      </w:r>
    </w:p>
    <w:p>
      <w:pPr>
        <w:pStyle w:val="Normal"/>
        <w:rPr/>
      </w:pPr>
      <w:r>
        <w:rPr>
          <w:sz w:val="24"/>
          <w:szCs w:val="24"/>
        </w:rPr>
        <w:t>в связи с  тем, что  существует необходимость  внесения изменений и дополнений в  Правила землепользования и застройки  Вихаревского сельского поселения вашему вниманию предлагается следующий проект изменений и дополнений в Правила  землепользования и застройк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читала перед участниками публичных слушаний предлагаемый проект изменений и дополнений в Правила землепользования и застройки  Вихаревского сельского поселения, ознакомила  с имеющимся картографически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: Есть ли дополнения, предложения по данному вопро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ложений, дополнений  не поступило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или:   рекомендовать Вихаревской сельской Думе принять предлагаемый  проект изменений и дополнений в Правила землепользования и застройки Вихаре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объявляю закры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                                                 Л.Е.М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Т.А.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</w:t>
      </w:r>
      <w:r>
        <w:rPr/>
        <w:t>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ихарево                                                 Администрация сельского поселения</w:t>
      </w:r>
    </w:p>
    <w:p>
      <w:pPr>
        <w:pStyle w:val="Normal"/>
        <w:rPr/>
      </w:pPr>
      <w:r>
        <w:rPr>
          <w:sz w:val="24"/>
          <w:szCs w:val="24"/>
        </w:rPr>
        <w:t>03.02.2017   г.                                             15-00 час.           д. Сил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кин Сергей Константи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строев Сергей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бличные слушания назначены  Постановлением администрации Вихаревского сельского поселения № 87 от 02.12.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ициатор публичных слушаний:  глава  администрации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ма публичных слушаний:  о внесении  изменений и дополнений в   Правила землепользования и застройки  Вихаревского сельского поселения Кильмезского района Кир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дет слушания  глава администрации поселения Маркова Лариса Ег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: Уважаемые присутствующие на публичных слушаниях,</w:t>
      </w:r>
    </w:p>
    <w:p>
      <w:pPr>
        <w:pStyle w:val="Normal"/>
        <w:rPr/>
      </w:pPr>
      <w:r>
        <w:rPr>
          <w:sz w:val="24"/>
          <w:szCs w:val="24"/>
        </w:rPr>
        <w:t>в связи с  тем, что  существует необходимость  внесения изменений и дополнений в  Правила землепользования и застройки  Вихаревского сельского поселения вашему вниманию предлагается следующий проект изменений и дополнений в Правила  землепользования и застройк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читала перед участниками публичных слушаний предлагаемый проект изменений и дополнений в Правила землепользования и застройки  Вихаревского сельского поселения, ознакомила  с имеющимся картографически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: Есть ли дополнения, предложения по данному вопро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ложений, дополнений  не поступило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или:   рекомендовать Вихаревской сельской Думе принять предлагаемый  проект изменений и дополнений в Правила землепользования и застройки Вихаре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объявляю закры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                                                 Л.Е.М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В.И.Ката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ихарево                                                 Карманкинский СК-ф</w:t>
      </w:r>
    </w:p>
    <w:p>
      <w:pPr>
        <w:pStyle w:val="Normal"/>
        <w:rPr/>
      </w:pPr>
      <w:r>
        <w:rPr>
          <w:sz w:val="24"/>
          <w:szCs w:val="24"/>
        </w:rPr>
        <w:t>03.02.2017 г.                                              17.00 час.           д. Карман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хлядева Зинаида Никиф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а Людмил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а Светлана Генна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кокова Галина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ва Наталия Евген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озова Наталия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усов Анатолий Герас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ялина Марина Борис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на Ни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усова Татья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кокова Людмила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а Ири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розов Валерий Василье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бличные слушания назначены  Постановлением администрации Вихаревского сельского поселения № 87 от 02.12.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ициатор публичных слушаний:  глава  администрации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ма публичных слушаний:  о внесении  изменений и дополнений в   Правила землепользования и застройки  Вихаревского сельского поселения Кильмезского района Кир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дет слушания  глава администрации поселения Маркова Лариса Ег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: Уважаемые присутствующие на публичных слушаниях,</w:t>
      </w:r>
    </w:p>
    <w:p>
      <w:pPr>
        <w:pStyle w:val="Normal"/>
        <w:rPr/>
      </w:pPr>
      <w:r>
        <w:rPr>
          <w:sz w:val="24"/>
          <w:szCs w:val="24"/>
        </w:rPr>
        <w:t>в связи с  тем, что  существует необходимость  внесения изменений и дополнений в  Правила землепользования и застройки  Вихаревского сельского поселения вашему вниманию предлагается следующий проект изменений и дополнений в Правила  землепользования и застройк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читала перед участниками публичных слушаний предлагаемый проект изменений и дополнений в Правила землепользования и застройки  Вихаревского сельского поселения, ознакомила  с имеющимся картографически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: Есть ли дополнения, предложения по данному вопро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ложений, дополнений  не поступило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или:   рекомендовать Вихаревской сельской Думе принять предлагаемый  проект изменений и дополнений в Правила землепользования и застройки Вихаре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объявляю закры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                                                 Л.Е.М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З.Н.Рухля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ихарево                                                 Карманкинский СК-ф</w:t>
      </w:r>
    </w:p>
    <w:p>
      <w:pPr>
        <w:pStyle w:val="Normal"/>
        <w:rPr/>
      </w:pPr>
      <w:r>
        <w:rPr>
          <w:sz w:val="24"/>
          <w:szCs w:val="24"/>
        </w:rPr>
        <w:t>03.02.2017  г.                                              18-00 час.           д. Тау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 Дмитрий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фнутьев Валентин Пет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фнутьева Валенти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фнутьев Петр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шкина Зинаид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ьева Алевти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а Раис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а Валенти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а Ольга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геева Лариса Василь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геев Евгений Владимир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а Татья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 Геннадий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бличные слушания назначены  Постановлением администрации Вихаревского сельского поселения № 87 от 02.12.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ициатор публичных слушаний:  глава  администрации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ма публичных слушаний:  о внесении  изменений и дополнений в   Правила землепользования и застройки  Вихаревского сельского поселения Кильмезского района Кир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дет слушания  глава администрации поселения Маркова Лариса Ег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: Уважаемые присутствующие на публичных слушаниях,</w:t>
      </w:r>
    </w:p>
    <w:p>
      <w:pPr>
        <w:pStyle w:val="Normal"/>
        <w:rPr/>
      </w:pPr>
      <w:r>
        <w:rPr>
          <w:sz w:val="24"/>
          <w:szCs w:val="24"/>
        </w:rPr>
        <w:t>в связи с  тем, что  существует необходимость  внесения изменений и дополнений в  Правила землепользования и застройки  Вихаревского сельского поселения вашему вниманию предлагается следующий проект изменений и дополнений в Правила  землепользования и застройк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читала перед участниками публичных слушаний предлагаемый проект изменений и дополнений в Правила землепользования и застройки  Вихаревского сельского поселения, ознакомила  с имеющимся картографически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: Есть ли дополнения, предложения по данному вопро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ложений, дополнений  не поступило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или:   рекомендовать Вихаревской сельской Думе принять предлагаемый  проект изменений и дополнений в Правила землепользования и застройки Вихаре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объявляю закры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                                                 Л.Е.М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В.В.Пафну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  <w:r>
        <w:rPr>
          <w:sz w:val="24"/>
          <w:szCs w:val="24"/>
        </w:rPr>
        <w:t>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ихарево                                                 Карманкинский СК-ф</w:t>
      </w:r>
    </w:p>
    <w:p>
      <w:pPr>
        <w:pStyle w:val="Normal"/>
        <w:rPr/>
      </w:pPr>
      <w:r>
        <w:rPr>
          <w:sz w:val="24"/>
          <w:szCs w:val="24"/>
        </w:rPr>
        <w:t>03.02.2017 г.                                               19-00 час.           д. Иван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сутствуют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ндырев Сергей Дмитр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бличные слушания назначены  Постановлением администрации Вихаревского сельского поселения № 87 от 02.12.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ициатор публичных слушаний:  глава  администрации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ма публичных слушаний:  о внесении  изменений и дополнений в   Правила землепользования и застройки  Вихаревского сельского поселения Кильмезского района Кир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дет слушания  глава администрации поселения Маркова Лариса Ег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: Уважаемые присутствующие на публичных слушаниях,</w:t>
      </w:r>
    </w:p>
    <w:p>
      <w:pPr>
        <w:pStyle w:val="Normal"/>
        <w:rPr/>
      </w:pPr>
      <w:r>
        <w:rPr>
          <w:sz w:val="24"/>
          <w:szCs w:val="24"/>
        </w:rPr>
        <w:t>в связи с  тем, что  существует необходимость  внесения изменений и дополнений в  Правила землепользования и застройки  Вихаревского сельского поселения вашему вниманию предлагается следующий проект изменений и дополнений в Правила  землепользования и застройк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читала перед участниками публичных слушаний предлагаемый проект изменений и дополнений в Правила землепользования и застройки  Вихаревского сельского поселения, ознакомила  с имеющимся картографически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: Есть ли дополнения, предложения по данному вопро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ложений, дополнений  не поступило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или:   рекомендовать Вихаревской сельской Думе принять предлагаемый  проект изменений и дополнений в Правила землепользования и застройки Вихаре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объявляю закры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                                                 Л.Е.М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В.И.Ката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22:00Z</dcterms:created>
  <dc:creator>user</dc:creator>
  <dc:description/>
  <cp:keywords/>
  <dc:language>en-US</dc:language>
  <cp:lastModifiedBy>user</cp:lastModifiedBy>
  <cp:lastPrinted>2003-01-01T05:59:00Z</cp:lastPrinted>
  <dcterms:modified xsi:type="dcterms:W3CDTF">2017-07-28T07:05:00Z</dcterms:modified>
  <cp:revision>87</cp:revision>
  <dc:subject/>
  <dc:title>РОССИЙСКАЯ ФЕДЕРАЦИЯ</dc:title>
</cp:coreProperties>
</file>