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 КИЛЬМЕЗСКОГО РАЙОНА</w:t>
        <w:br/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0.2014                                                                             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Вихар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ЧЛЕНОВ ИХ СЕМЕЙ НА ОФИЦИ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АЙТЕ </w:t>
      </w:r>
      <w:r>
        <w:rPr>
          <w:bCs/>
          <w:sz w:val="28"/>
          <w:szCs w:val="28"/>
        </w:rPr>
        <w:t>АДМИНИСТРАЦИИ ВИХАРЕВСКОГО СЕЛЬСКОГО ПОСЕЛЕНИЯ</w:t>
      </w:r>
      <w:r>
        <w:rPr>
          <w:b/>
          <w:bCs/>
        </w:rPr>
        <w:t xml:space="preserve"> 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6 статьи 8</w:t>
        </w:r>
      </w:hyperlink>
      <w:r>
        <w:rPr>
          <w:color w:val="000000"/>
        </w:rPr>
        <w:t xml:space="preserve"> Федерального закона от 25.12.2008 N 273-ФЗ "О противодействии коррупции", Указами Президента Российской Федерации от 08.07.2013 N 613 "Вопросы противодействия коррупции" и от 23.06.2014 № 453 « О внесении изменений в некоторые акты Президента Российской Федерации по вопросам противодействия коррупции» администрация Вихаре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Утвердить </w:t>
      </w:r>
      <w:hyperlink w:anchor="Par3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разме</w:t>
      </w:r>
      <w:r>
        <w:rPr/>
        <w:t>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Вихаревского сельского поселения в информационной телекоммуникационной сети «Интернет»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ановление администрации Вихаревского сельского поселения от 16.05.2012 № 18 «</w:t>
      </w:r>
      <w:r>
        <w:rPr>
          <w:b/>
          <w:bCs/>
        </w:rPr>
        <w:t xml:space="preserve">О </w:t>
      </w:r>
      <w:r>
        <w:rPr>
          <w:bCs/>
          <w:sz w:val="16"/>
        </w:rPr>
        <w:t>ПОРЯДКЕ РАЗМЕЩЕНИЯ СВЕДЕНИЙ О ДОХОДАХ, РАСХОДАХ,ОБ ИМУЩЕСТВЕ И ОБЯЗАТЕЛЬСТВАХ ИМУЩЕСТВЕННОГО   ХАРАКТЕРА   МУНИЦИПАЛЬНЫХ   СЛУЖАЩИХ   И   ЧЛЕНОВ    ИХ    СЕМЕЙ    НА    ОФИЦИАЛЬНОМСАЙТЕ      АДМИНИСТРАЦИИ   ВИХАРЕВСКОГО   СЕЛЬСКОГО   ПОСЕЛЕНИЯ   И    ПРЕДОСТАВЛЕНИЯ    ЭТИХ    СВЕДЕНИЙ</w:t>
      </w:r>
    </w:p>
    <w:p>
      <w:pPr>
        <w:pStyle w:val="Normal"/>
        <w:widowControl w:val="false"/>
        <w:autoSpaceDE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           </w:t>
      </w:r>
      <w:r>
        <w:rPr>
          <w:bCs/>
          <w:sz w:val="16"/>
        </w:rPr>
        <w:t xml:space="preserve">СРЕДСТВАМ МАССОВОЙ ИНФОРМАЦИИ ДЛЯ ОПУБЛИКОВАНИЯ» </w:t>
      </w:r>
      <w:r>
        <w:rPr>
          <w:bCs/>
        </w:rPr>
        <w:t>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момента его опубликования на официальном сайте администрации Вих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специалиста 1 категории администрации сельского поселения Воронову Е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ab/>
        <w:tab/>
        <w:t>Н.В.Мальц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ихар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9.10.2014      N54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И ЧЛЕНОВ ИХ СЕМЕЙ НА ОФИЦИАЛЬНОМ САЙ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ВИХАР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работников , ответственных за кадровую работу в администрации Вихаревского сельского поселения  по размещению сведений о доходах, расходах, об имуществе и обязательствах имущественного характера муниципальных служащих администрации Вихаревского сельского поселения , их супругов и несовершеннолетних детей в информационно-телекоммуникационной сети "Интернет" на официальном сайте администрации Вихаревского сельского пос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Иные сведения (кроме указанных </w:t>
      </w:r>
      <w:r>
        <w:rPr>
          <w:color w:val="000000"/>
        </w:rPr>
        <w:t xml:space="preserve">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представленных муниципальными служащими, обеспечивается работниками , ответственными за  кадровую работу в  администрации Вихар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ники , ответственные за  кадровую работу в  администрации Вихаревского сельского поселени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 , ответственные за  кадровую работу в  администрации Вихаревского сельского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62DF9F512720AD0138B65BC5EDB51F39DDD5483F056C31A7D04A48DE8BE9A0D63217EN1v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6:00Z</dcterms:created>
  <dc:creator>Admin</dc:creator>
  <dc:description/>
  <cp:keywords/>
  <dc:language>en-US</dc:language>
  <cp:lastModifiedBy>user</cp:lastModifiedBy>
  <cp:lastPrinted>2014-11-19T10:07:00Z</cp:lastPrinted>
  <dcterms:modified xsi:type="dcterms:W3CDTF">2014-11-19T07:08:00Z</dcterms:modified>
  <cp:revision>9</cp:revision>
  <dc:subject/>
  <dc:title>АДМИНИСТРАЦИЯ КИЛЬМЕЗСКОГО РАЙОНА</dc:title>
</cp:coreProperties>
</file>